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4.2pt;margin-top:120.3pt;width:463.45pt;height:134.95pt;mso-wrap-style:none;v-text-anchor:middle" type="_x0000_t136">
            <v:path textpathok="t"/>
            <v:textpath on="t" fitshape="t" string="НОД &quot;Путешествие&#10; по сказкам А.С.Пушкина&quot;" style="font-family:&quot;Times New Roman&quot;;font-size:12pt"/>
            <v:fill o:detectmouseclick="t" color2="red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605790</wp:posOffset>
            </wp:positionV>
            <wp:extent cx="7253605" cy="9610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е бюджетное дошкольное образовательное учреждение   Центр развития ребёнка – детский сад № 2 «Солнышко» с. Красное                                          Краснинского муниципального района Липецкой области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3442335</wp:posOffset>
                </wp:positionV>
                <wp:extent cx="389572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4.5pt;mso-wrap-distance-left:9.05pt;mso-wrap-distance-right:9.05pt;mso-wrap-distance-top:0pt;mso-wrap-distance-bottom:0pt;margin-top:271.0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Подготовительная групп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4175760</wp:posOffset>
                </wp:positionV>
                <wp:extent cx="4314825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ыполнила: воспитатель 1 квалификационной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атегории Боброва Ю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70.5pt;mso-wrap-distance-left:9.05pt;mso-wrap-distance-right:9.05pt;mso-wrap-distance-top:0pt;mso-wrap-distance-bottom:0pt;margin-top:328.8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ыполнила: воспитатель 1 квалификационной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атегории Боброва Ю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9071610</wp:posOffset>
                </wp:positionV>
                <wp:extent cx="4314825" cy="895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70.5pt;mso-wrap-distance-left:9.05pt;mso-wrap-distance-right:9.05pt;mso-wrap-distance-top:0pt;mso-wrap-distance-bottom:0pt;margin-top:714.3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1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 интереса к </w:t>
      </w:r>
      <w:r>
        <w:rPr>
          <w:b/>
          <w:bCs/>
          <w:sz w:val="28"/>
          <w:szCs w:val="28"/>
        </w:rPr>
        <w:t>сказкам А</w:t>
      </w:r>
      <w:r>
        <w:rPr>
          <w:sz w:val="28"/>
          <w:szCs w:val="28"/>
        </w:rPr>
        <w:t>. С. </w:t>
      </w:r>
      <w:r>
        <w:rPr>
          <w:b/>
          <w:bCs/>
          <w:sz w:val="28"/>
          <w:szCs w:val="28"/>
        </w:rPr>
        <w:t>Пушки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 Активизировать знания детей о </w:t>
      </w:r>
      <w:r>
        <w:rPr>
          <w:b/>
          <w:bCs/>
          <w:sz w:val="28"/>
          <w:szCs w:val="28"/>
        </w:rPr>
        <w:t>сказках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способность проявлять радость, душевное волнение при встрече с добрым и красивым миром пушкинских сказок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е разгадывать кроссворд, загад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 Формировать умение эмоционально воспринимать образное содержание </w:t>
      </w:r>
      <w:r>
        <w:rPr>
          <w:b/>
          <w:bCs/>
          <w:sz w:val="28"/>
          <w:szCs w:val="28"/>
        </w:rPr>
        <w:t>сказки</w:t>
      </w:r>
      <w:r>
        <w:rPr>
          <w:sz w:val="28"/>
          <w:szCs w:val="28"/>
        </w:rPr>
        <w:t>, замечать и выделять изобразительно-выразительные средства, понимать их значени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. Уметь определять название </w:t>
      </w:r>
      <w:r>
        <w:rPr>
          <w:b/>
          <w:bCs/>
          <w:sz w:val="28"/>
          <w:szCs w:val="28"/>
        </w:rPr>
        <w:t>сказок</w:t>
      </w:r>
      <w:r>
        <w:rPr>
          <w:sz w:val="28"/>
          <w:szCs w:val="28"/>
        </w:rPr>
        <w:t> по сюжетным картина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воображение, внимани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бучать, детей умению грамотно и аргументировано отвечать на вопро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8. Воспитывать любовь к творчеству А. С. </w:t>
      </w:r>
      <w:r>
        <w:rPr>
          <w:b/>
          <w:bCs/>
          <w:sz w:val="28"/>
          <w:szCs w:val="28"/>
        </w:rPr>
        <w:t>Пушки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Чтение сказок, стихотворений, заучивание наизусть; рассматривание иллюстраций к сказкам А. С. Пушкина; домашние чтения и разговоры с родителями о поэте и его стихах.</w:t>
      </w:r>
    </w:p>
    <w:p>
      <w:pPr>
        <w:pStyle w:val="Heading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даром дети любят сказку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ь сказка тем и хороша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в ней счастливую развязку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же предчувствует душ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любые испытанья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гласны храбрые сердц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етерпеливом ожидании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лагополучного конц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В. Берестов)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слово воспитател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поговорим с вами о великом русском поэте А.С.Пушкине. Он   написал много стихов, поэм и сказок. Сказки Пушкина- это первые наши книги, с них начинается наша любовь к русской поэзии.    А. С. Пушкин создавал свои произведения для взрослых, но он умел писать так просто и, в то же время так интересно, что многое из написанного им понятно и близко детя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 А. С. Пушкина всем знаком. Всякий взглянув на это лицо с живыми ясными глазами, на вьющиеся волосы и курчавые бакенбарды, скажет – это Пушкин. ( слайд №2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н родился в Москве, с раннего детства Александр Сергеевич был окружен заботой и вниманием своих родителей. Мама - Надежда Осиповна и отец - Сергей Львович. ( слайд №3) портрет Пушкина в детстве (слайд № 4).Детей в семье было трое. Старшая Ольга, второй Александр и младший – Лёвушка, любимец семьи. (слайд №5).  Но особенно заботилась о нём его няня. Её звали Арина Родионовна. ( слайд №6). Она была мастерица петь песни, рассказывать сказк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Говор у неё был особый, певучий. Она была простая крестьянка. Маленький Саша очень любил свою няню и ласково называл её мамушкой. Начнёт Арина Родионовна рассказыва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казки,   так он не шелохнётся, боится слова пропустить. На основе этих сказок Пушкин создал свои сказки, которые вы все знаете и любит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годня я приглашаю вас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путешествие по сказкам А.С. Пушкина. (слайд №7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, путешествие по сказка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гадывание загадки, выполнение заданий от золотой рыб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Вот волшебный сундук, в котором есть сказочные задания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начале для порядка отгадайте вы загад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гадка</w:t>
      </w:r>
      <w:r>
        <w:rPr>
          <w:b/>
          <w:bCs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Тут синее море, тут берег морской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арик вышел к морю, он невод заброси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го - то поймает и что-то попросит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 жадность, ребята, к добру не приводи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кончится дело всё тем же корытом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 только не новым, а старым, разбитым».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«Сказка о рыбаке и рыбке»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слайд №8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ылавливание рыбок с заданием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колько раз старик из сказки о рыбаке и рыбке закидывал невод в море? </w:t>
      </w:r>
      <w:r>
        <w:rPr>
          <w:i/>
          <w:iCs/>
          <w:sz w:val="28"/>
          <w:szCs w:val="28"/>
        </w:rPr>
        <w:t>(3 раз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 чем пришёл невод в первый раз? </w:t>
      </w:r>
      <w:r>
        <w:rPr>
          <w:i/>
          <w:iCs/>
          <w:sz w:val="28"/>
          <w:szCs w:val="28"/>
        </w:rPr>
        <w:t>(с одною тиною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 чем пришёл во второй раз? </w:t>
      </w:r>
      <w:r>
        <w:rPr>
          <w:i/>
          <w:iCs/>
          <w:sz w:val="28"/>
          <w:szCs w:val="28"/>
        </w:rPr>
        <w:t>(с травой морскою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 чем пришёл третий раз? </w:t>
      </w:r>
      <w:r>
        <w:rPr>
          <w:i/>
          <w:iCs/>
          <w:sz w:val="28"/>
          <w:szCs w:val="28"/>
        </w:rPr>
        <w:t>(с золотой рыбкой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чём просила старика рыбка? </w:t>
      </w:r>
      <w:r>
        <w:rPr>
          <w:i/>
          <w:iCs/>
          <w:sz w:val="28"/>
          <w:szCs w:val="28"/>
        </w:rPr>
        <w:t>(отпустить её в мор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6. Какими словами бранила старуха старика? (</w:t>
      </w:r>
      <w:r>
        <w:rPr>
          <w:i/>
          <w:iCs/>
          <w:sz w:val="28"/>
          <w:szCs w:val="28"/>
        </w:rPr>
        <w:t>«Дурачина ты, простофиля»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колько лет жил старик со старухой у синего моря? </w:t>
      </w:r>
      <w:r>
        <w:rPr>
          <w:i/>
          <w:iCs/>
          <w:sz w:val="28"/>
          <w:szCs w:val="28"/>
        </w:rPr>
        <w:t>(ровно 30 лет и 3 год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ми словами обращается старик к золотой рыбке? </w:t>
      </w:r>
      <w:r>
        <w:rPr>
          <w:i/>
          <w:iCs/>
          <w:sz w:val="28"/>
          <w:szCs w:val="28"/>
        </w:rPr>
        <w:t>(Смилуйся, государыня рыбк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ой была старуха в сказке? </w:t>
      </w:r>
      <w:r>
        <w:rPr>
          <w:i/>
          <w:iCs/>
          <w:sz w:val="28"/>
          <w:szCs w:val="28"/>
        </w:rPr>
        <w:t>(жадной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гадывание загадки, ответы на вопросы от белоч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гадка</w:t>
      </w:r>
      <w:r>
        <w:rPr>
          <w:b/>
          <w:bCs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ри девицы под окном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ли поздно вечерком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й вопрос совсем простой</w:t>
      </w:r>
      <w:r>
        <w:rPr>
          <w:sz w:val="28"/>
          <w:szCs w:val="28"/>
        </w:rPr>
        <w:t>: как название сказки той? </w:t>
      </w:r>
      <w:r>
        <w:rPr>
          <w:i/>
          <w:iCs/>
          <w:sz w:val="28"/>
          <w:szCs w:val="28"/>
        </w:rPr>
        <w:t>(«Сказка о царе Салтане….» ) ( слайд 9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«Белочка с орешками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белочка раздаёт орешки с заданиями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дна из сестёр стала царицей, вторая – ткачихой, а третья? </w:t>
      </w:r>
      <w:r>
        <w:rPr>
          <w:i/>
          <w:iCs/>
          <w:sz w:val="28"/>
          <w:szCs w:val="28"/>
        </w:rPr>
        <w:t>(поварихой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чему ткачиха с поварихой хотели извести сестру? </w:t>
      </w:r>
      <w:r>
        <w:rPr>
          <w:i/>
          <w:iCs/>
          <w:sz w:val="28"/>
          <w:szCs w:val="28"/>
        </w:rPr>
        <w:t>(Они ей завидовали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то был в сказке царь Гвидон? </w:t>
      </w:r>
      <w:r>
        <w:rPr>
          <w:i/>
          <w:iCs/>
          <w:sz w:val="28"/>
          <w:szCs w:val="28"/>
        </w:rPr>
        <w:t>(сын царя Салтана)(слайд №10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лся остров, где жил царь Гвидон? </w:t>
      </w:r>
      <w:r>
        <w:rPr>
          <w:i/>
          <w:iCs/>
          <w:sz w:val="28"/>
          <w:szCs w:val="28"/>
        </w:rPr>
        <w:t>(Буян)(слайд №11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кого превращается в сказке царь Гвидон? </w:t>
      </w:r>
      <w:r>
        <w:rPr>
          <w:i/>
          <w:iCs/>
          <w:sz w:val="28"/>
          <w:szCs w:val="28"/>
        </w:rPr>
        <w:t>(В комара, муху и шмеля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чему Гвидон, превращаясь в насекомых, кусал ткачиху, повариху и сватью бабу Бабариху? </w:t>
      </w:r>
      <w:r>
        <w:rPr>
          <w:i/>
          <w:iCs/>
          <w:sz w:val="28"/>
          <w:szCs w:val="28"/>
        </w:rPr>
        <w:t>(Они не хотели, чтобы царь Салтан посетил остров Гвидона)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Кто царю Салтану рассказал о заморских диковинах? </w:t>
      </w:r>
      <w:r>
        <w:rPr>
          <w:i/>
          <w:iCs/>
          <w:sz w:val="28"/>
          <w:szCs w:val="28"/>
        </w:rPr>
        <w:t>(Корабельщики) (слайд№12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 чудеса появились на острове Буяне? </w:t>
      </w:r>
      <w:r>
        <w:rPr>
          <w:i/>
          <w:iCs/>
          <w:sz w:val="28"/>
          <w:szCs w:val="28"/>
        </w:rPr>
        <w:t>(Чудо - белка, тридцать три богатыря, царевна - лебедь)(слайд №13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ую службу несли богатыри, и кто ими командовал? </w:t>
      </w:r>
      <w:r>
        <w:rPr>
          <w:i/>
          <w:iCs/>
          <w:sz w:val="28"/>
          <w:szCs w:val="28"/>
        </w:rPr>
        <w:t>(Богатыри обходили остров дозором, ими командовал дядька Черномор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тгадывание загадки, волшебный сундучок – игра «Скажи по другому»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Загад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«Вот последняя загадка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меня для вас, ребятк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ь листвы на дубе этом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ть ларец, а в нём предметы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они туда попали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ому принадлежали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1. В коробке лежит предмет с помощью, которого злая мачеха пыталась погубить прекрасную царевну? </w:t>
      </w:r>
      <w:r>
        <w:rPr>
          <w:b/>
          <w:bCs/>
          <w:i/>
          <w:iCs/>
          <w:sz w:val="28"/>
          <w:szCs w:val="28"/>
        </w:rPr>
        <w:t>(Яблоко) («</w:t>
      </w:r>
      <w:r>
        <w:rPr>
          <w:i/>
          <w:iCs/>
          <w:sz w:val="28"/>
          <w:szCs w:val="28"/>
        </w:rPr>
        <w:t>Сказка о мёртвой царевне..») ( слайд №14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Я сейчас каждому буду катать яблоко, называя старинное слово, а вы замените его на </w:t>
      </w:r>
      <w:r>
        <w:rPr>
          <w:sz w:val="28"/>
          <w:szCs w:val="28"/>
          <w:u w:val="single"/>
        </w:rPr>
        <w:t>современное</w:t>
      </w:r>
      <w:r>
        <w:rPr>
          <w:sz w:val="28"/>
          <w:szCs w:val="28"/>
        </w:rPr>
        <w:t>: Лихо 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плохо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Дивясь 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удивляясь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 Персты 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пальцы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Кликать 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вать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 Браниться </w:t>
      </w:r>
      <w:r>
        <w:rPr>
          <w:b/>
          <w:bCs/>
          <w:i/>
          <w:iCs/>
          <w:sz w:val="28"/>
          <w:szCs w:val="28"/>
        </w:rPr>
        <w:t>(ругаться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 Ступай </w:t>
      </w:r>
      <w:r>
        <w:rPr>
          <w:b/>
          <w:bCs/>
          <w:i/>
          <w:iCs/>
          <w:sz w:val="28"/>
          <w:szCs w:val="28"/>
        </w:rPr>
        <w:t>(иди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 Град 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город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Издалече 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издалека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Величать 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называть)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нтомима</w:t>
      </w:r>
      <w:r>
        <w:rPr>
          <w:b/>
          <w:bCs/>
          <w:sz w:val="28"/>
          <w:szCs w:val="28"/>
        </w:rPr>
        <w:t> (физминутка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И царица – хохотать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лечами пожимать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одмигивать глазам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рищёлкивать перстам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ертеться, подбочась,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до в зеркальце глядясь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Подбери рифму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оспитатель: Все сказки А</w:t>
      </w:r>
      <w:r>
        <w:rPr>
          <w:b/>
          <w:bCs/>
          <w:sz w:val="28"/>
          <w:szCs w:val="28"/>
        </w:rPr>
        <w:t>. С. </w:t>
      </w:r>
      <w:r>
        <w:rPr>
          <w:sz w:val="28"/>
          <w:szCs w:val="28"/>
        </w:rPr>
        <w:t>Пушкина написаны стихам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Сейчас я предлагаю вам, поупражняться в подборе рифм к словам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п – (лоб, хлоп, топ…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ка – (стрелка, тарелка, грелка…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тушок – (гребешок, посошок…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арица – (девица, косица, больница.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ртёнок – (ребёнок, телёнок, котёнок.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Расшифруй присказку, прибаутку»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рина Родионовна рассказывала много русских народных сказок, вот из них Пушкин взял интересные прибаутки, присказк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hanging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во лбу звезда горит.  Как вы думаете, что это обозначает?</w:t>
      </w:r>
      <w:r>
        <w:rPr>
          <w:i/>
          <w:i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(Красавица красы невиданной)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ам русский дух – там Русью пахнет. </w:t>
      </w:r>
      <w:r>
        <w:rPr>
          <w:b/>
          <w:bCs/>
          <w:i/>
          <w:iCs/>
          <w:sz w:val="28"/>
          <w:szCs w:val="28"/>
        </w:rPr>
        <w:t>(Это Родин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 тридевять земель, в тридесятом царстве. </w:t>
      </w:r>
      <w:r>
        <w:rPr>
          <w:b/>
          <w:bCs/>
          <w:i/>
          <w:iCs/>
          <w:sz w:val="28"/>
          <w:szCs w:val="28"/>
        </w:rPr>
        <w:t>(Далеко- далеко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стёт не по дням, а по часам. </w:t>
      </w:r>
      <w:r>
        <w:rPr>
          <w:b/>
          <w:bCs/>
          <w:i/>
          <w:iCs/>
          <w:sz w:val="28"/>
          <w:szCs w:val="28"/>
        </w:rPr>
        <w:t>( Очень быстро растёт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флексия: </w:t>
      </w:r>
      <w:r>
        <w:rPr>
          <w:sz w:val="28"/>
          <w:szCs w:val="28"/>
        </w:rPr>
        <w:t>«Это Пушкин, это чудо. Это прелесть без конц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шей жизни вечно будут этих сказок голоса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. Я очень рада, что вы любите и знаете сказки. (слайд №15)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Админ</dc:creator>
  <dc:description/>
  <dc:language>en-US</dc:language>
  <cp:lastModifiedBy>Admin</cp:lastModifiedBy>
  <cp:lastPrinted>2019-03-25T11:40:00Z</cp:lastPrinted>
  <dcterms:modified xsi:type="dcterms:W3CDTF">2019-03-25T08:41:00Z</dcterms:modified>
  <cp:revision>4</cp:revision>
  <dc:subject/>
  <dc:title>НОД</dc:title>
</cp:coreProperties>
</file>